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0.04.2023 по 14.04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656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238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4418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3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474,8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2420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40,2 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180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4:36:00Z</dcterms:modified>
  <cp:revision>329</cp:revision>
  <dc:subject/>
  <dc:title/>
</cp:coreProperties>
</file>